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Heading2"/>
        <w:ind w:right="140" w:hanging="0"/>
        <w:rPr>
          <w:sz w:val="22"/>
        </w:rPr>
      </w:pPr>
      <w:r>
        <w:rPr>
          <w:sz w:val="22"/>
        </w:rPr>
        <w:t>o vyhlášení výběrového řízení na funkci Vedoucí stavebního úřadu</w:t>
      </w:r>
    </w:p>
    <w:p>
      <w:pPr>
        <w:pStyle w:val="Heading2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ěstského úřadu Hustopeče</w:t>
      </w:r>
    </w:p>
    <w:p>
      <w:pPr>
        <w:pStyle w:val="TextBody"/>
        <w:ind w:right="1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right="140" w:hanging="0"/>
        <w:rPr>
          <w:sz w:val="16"/>
          <w:szCs w:val="16"/>
        </w:rPr>
      </w:pPr>
      <w:r>
        <w:rPr>
          <w:b w:val="false"/>
          <w:bCs w:val="false"/>
        </w:rPr>
        <w:t>Vedoucí  Městského úřadu Hustopeče vyhlašuje výběrové řízení na funkci</w:t>
      </w:r>
    </w:p>
    <w:p>
      <w:pPr>
        <w:pStyle w:val="Normal"/>
        <w:ind w:right="14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VEDOUCÍ   stavebního   úř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40"/>
          <w:szCs w:val="40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ind w:right="140" w:hanging="0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plnění předpokladů podle § 4 zákona č. 312/2002 Sb., o úřednících územních samosprávných celků a o změně některých zákonů , v platném znění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rPr/>
      </w:pPr>
      <w:r>
        <w:rPr>
          <w:sz w:val="24"/>
          <w:szCs w:val="24"/>
        </w:rPr>
        <w:t xml:space="preserve">-  </w:t>
        <w:tab/>
        <w:t>občanská a morální bezúhonnost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negativní lustrační osvědčení k datu jmenování do funkce (u osob narozených před 01.12.1971)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</w:rPr>
        <w:t xml:space="preserve">vzdělání vysokoškolské v magisterském studijním programu nebo vysokoškolské vzdělání v bakalářském studijním programu v oboru architektury, stavebnictví nebo právo dle </w:t>
      </w:r>
      <w:r>
        <w:rPr>
          <w:sz w:val="24"/>
          <w:szCs w:val="24"/>
        </w:rPr>
        <w:t>§ 30a zákona č. 283/2021 Sb., stavební zákon, v platném znění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- </w:t>
        <w:tab/>
        <w:t>praxe 5 roků nejlépe v oboru architektura, stavebnictví, veřejná správa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</w:rPr>
        <w:t>-   znalosti zákona č. 283/2021 Sb., stavební zákon, v platném znění, zákon č. 500/2004 Sb., správní řád, v platném znění, zákon č. 128/2000 Sb. o obcích (obecní zřízení), v platném znění, apod.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kušenosti s řízením kolektivu  vítány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/>
      </w:pPr>
      <w:r>
        <w:rPr>
          <w:sz w:val="24"/>
          <w:szCs w:val="24"/>
        </w:rPr>
        <w:t xml:space="preserve">- </w:t>
        <w:tab/>
        <w:t>organizační a komunikační schopnosti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ýborné  znalosti práce s PC, znalost v programech VITA a GINIS vítány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brá orientace v projektových dokumentacích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/>
      </w:pPr>
      <w:r>
        <w:rPr>
          <w:sz w:val="24"/>
          <w:szCs w:val="24"/>
        </w:rPr>
        <w:t xml:space="preserve">- </w:t>
        <w:tab/>
        <w:t>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/>
      </w:pPr>
      <w:r>
        <w:rPr>
          <w:sz w:val="24"/>
        </w:rPr>
        <w:t xml:space="preserve">- </w:t>
        <w:tab/>
        <w:t>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/>
      </w:pPr>
      <w:r>
        <w:rPr>
          <w:sz w:val="24"/>
          <w:szCs w:val="24"/>
        </w:rPr>
        <w:t xml:space="preserve">- </w:t>
        <w:tab/>
        <w:t>ověřená kopie dokladu  o nejvyšším dosaženém vzdělání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/>
      </w:pPr>
      <w:r>
        <w:rPr>
          <w:sz w:val="24"/>
          <w:szCs w:val="24"/>
        </w:rPr>
        <w:t xml:space="preserve">- </w:t>
        <w:tab/>
        <w:t xml:space="preserve">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lustrační osvědčení v návaznosti na zákon č. 451/1991 Sb., kterým se stanoví některé další předpoklady pro výkon některých funkcí ve státních orgánech a organizacích České </w:t>
        <w:br/>
        <w:t xml:space="preserve">a Slovenské Federativní Republiky, České republiky a Slovenské republiky, v platném znění, </w:t>
        <w:br/>
        <w:t>a to nejpozději k datu jmenování do funkce (u osob narozených před 01.12.1971)</w:t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čestné prohlášení podle § 4 odst. 3 zákon č. 451/1991 Sb., kterým se stanoví některé další předpoklady pro výkon některých funkcí ve státních orgánech a organizacích České </w:t>
        <w:br/>
        <w:t xml:space="preserve">a Slovenské Federativní Republiky, České republiky a Slovenské republiky, v platném znění, </w:t>
        <w:br/>
        <w:t>(u osob narozených před 01.12.1971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sz w:val="24"/>
        </w:rPr>
        <w:t xml:space="preserve">- </w:t>
        <w:tab/>
      </w:r>
      <w:r>
        <w:rPr>
          <w:sz w:val="24"/>
          <w:szCs w:val="24"/>
        </w:rPr>
        <w:t xml:space="preserve">řídí se zákonem č. 262/2006 Sb., zákoník práce, nařízením vlády č. 341/2017 Sb., o platových poměrech   zaměstnanců  ve   veřejných  službách  a  správě a  přílohou č. 1  k  nařízení  vlády  č. 341/2017 Sb., </w:t>
      </w:r>
      <w:r>
        <w:rPr>
          <w:sz w:val="24"/>
        </w:rPr>
        <w:t xml:space="preserve">  </w:t>
      </w:r>
      <w:r>
        <w:rPr>
          <w:b/>
          <w:sz w:val="24"/>
        </w:rPr>
        <w:t>Platová třída  1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ástup:  </w:t>
      </w:r>
      <w:r>
        <w:rPr>
          <w:bCs/>
          <w:sz w:val="24"/>
          <w:szCs w:val="24"/>
        </w:rPr>
        <w:t>06/2024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ísto výkonu práce:</w:t>
      </w:r>
      <w:r>
        <w:rPr>
          <w:sz w:val="24"/>
          <w:szCs w:val="24"/>
        </w:rPr>
        <w:t xml:space="preserve"> Hustopeče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k základnímu platu poskytnutí příplatku za vedení a po zapracování možnost osobního příplatk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Vedoucí stavebního úřadu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hlášky s uvedenými údaji a doklady budou přijímány ve lhůtě do 06.05.2024 do 17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sz w:val="24"/>
          <w:szCs w:val="24"/>
        </w:rPr>
        <w:t>MěÚ Hustopeče si vyhrazuje právo výběrové řízení zrušit nebo funkci neobsadit. Podáním přihlášky do výběrového řízení uchazeč souhlasí s tím, že MěÚ Hustopeče bude pro potřeby výběrového řízení nakládat s jeho osobními údaji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16.04.2024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doucí MěÚ Hustopeče</w:t>
      </w:r>
    </w:p>
    <w:p>
      <w:pPr>
        <w:pStyle w:val="Header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right="140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7:00Z</dcterms:created>
  <dc:creator>Martina Strnadová</dc:creator>
  <dc:description/>
  <cp:keywords/>
  <dc:language>en-US</dc:language>
  <cp:lastModifiedBy>Strnadová Martina, Ing.</cp:lastModifiedBy>
  <cp:lastPrinted>2024-04-16T11:24:00Z</cp:lastPrinted>
  <dcterms:modified xsi:type="dcterms:W3CDTF">2024-04-16T09:26:00Z</dcterms:modified>
  <cp:revision>8</cp:revision>
  <dc:subject/>
  <dc:title>MĚSTO HUSTOPEČE, se sídlem  Hustopeče, Dukelské nám</dc:title>
</cp:coreProperties>
</file>