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01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/>
        <w:t>IČ 00283193</w:t>
      </w:r>
    </w:p>
    <w:p>
      <w:pPr>
        <w:pStyle w:val="Heading2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140" w:hanging="0"/>
        <w:jc w:val="center"/>
        <w:rPr/>
      </w:pPr>
      <w:r>
        <w:rPr/>
        <w:t>OZNÁMENÍ</w:t>
      </w:r>
    </w:p>
    <w:p>
      <w:pPr>
        <w:pStyle w:val="TextBody"/>
        <w:spacing w:before="120" w:after="0"/>
        <w:ind w:right="142" w:hanging="0"/>
        <w:rPr/>
      </w:pPr>
      <w:r>
        <w:rPr>
          <w:b w:val="false"/>
          <w:bCs w:val="false"/>
        </w:rPr>
        <w:t xml:space="preserve">Vedoucí Městského úřadu Hustopeče vyhlašuje podle § 7 odst. 3 zákona č. 312/2002 Sb., </w:t>
        <w:br/>
        <w:t xml:space="preserve">o úřednících územních samosprávných celků a o změně některých zákonů, v platném znění, </w:t>
      </w:r>
      <w:r>
        <w:rPr>
          <w:bCs w:val="false"/>
        </w:rPr>
        <w:t xml:space="preserve">výběrové řízení </w:t>
      </w:r>
      <w:r>
        <w:rPr>
          <w:b w:val="false"/>
          <w:bCs w:val="false"/>
        </w:rPr>
        <w:t xml:space="preserve">na pracovní místo na odboru přestupků a silničního hospodářství MěÚ Hustopeče </w:t>
      </w:r>
    </w:p>
    <w:p>
      <w:pPr>
        <w:pStyle w:val="TextBody"/>
        <w:spacing w:before="120" w:after="0"/>
        <w:ind w:right="142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/>
      </w:pPr>
      <w:r>
        <w:rPr>
          <w:b/>
          <w:bCs/>
          <w:caps/>
          <w:sz w:val="36"/>
          <w:szCs w:val="36"/>
        </w:rPr>
        <w:t>Referent / Referen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 </w:t>
      </w:r>
      <w:r>
        <w:rPr>
          <w:b/>
          <w:bCs/>
          <w:caps/>
          <w:sz w:val="36"/>
          <w:szCs w:val="36"/>
        </w:rPr>
        <w:t>státní správy a samos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/>
      </w:pPr>
      <w:r>
        <w:rPr>
          <w:b/>
          <w:bCs/>
          <w:caps/>
          <w:sz w:val="32"/>
          <w:szCs w:val="32"/>
        </w:rPr>
        <w:t>/Agenda PŘestupků/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TextBody"/>
        <w:rPr/>
      </w:pPr>
      <w:r>
        <w:rPr/>
        <w:t>Pracovní činnosti na této pozici spočívají především v provádění úkonů v řízení o přestupcích, projednávání přestupků a rozhodování o nich.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adujeme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lnění předpokladů podle § 4 zákona č. 312/2002 Sb., o úřednících územních samosprávných celků a o změně některých zákonů 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-  bezúhonnost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>-  vzdělání vysokoškolské, popř. vyšší odborné, nejlépe z oboru právo nebo veřejná správa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znalost platných legislativních předpisů výhodou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zákon 500/2004 Sb., správní řád, zákon č. 250/2016 Sb., o odpovědnosti za přestupky a řízení </w:t>
        <w:br/>
        <w:t>o nich, zákon č. 251/2016 Sb., o některých přestupcích a 361/2000 Sb., o provozu na pozemních komunikacích a o změnách některých zákonů, aj.)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>-  dobré komunikační a vyjadřovací schopnosti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softHyphen/>
        <w:t xml:space="preserve">-  </w:t>
      </w:r>
      <w:r>
        <w:rPr>
          <w:color w:val="000000"/>
          <w:sz w:val="24"/>
          <w:szCs w:val="24"/>
        </w:rPr>
        <w:t>samostatnost, přesnost a spolehlivost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analytické myšlení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praxe v oboru přestupkového nebo správního práva výhodou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>-  výborné  znalosti práce s PC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 řidičský průkaz skupiny B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rPr/>
      </w:pPr>
      <w:r>
        <w:rPr>
          <w:sz w:val="24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životopis, ve kterém se uvedou údaje o dosavadních zaměstnáních a o odborných znalostech 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pis z evidence Rejstříku trestů, ne starší jak 3 měsíce 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</w:rPr>
      </w:pPr>
      <w:r>
        <w:rPr>
          <w:b/>
          <w:bCs/>
          <w:sz w:val="24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řídí se zákonem č. 262/2006 Sb., zákoník práce, nařízením vlády č. 341/2017 Sb. o platových poměrech   zaměstnanců  ve   veřejných  službách  a  správě a  přílohou č. 1  k  nařízení  vlády  č. 341/2017 Sb., platová třída 10.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stup:  </w:t>
      </w:r>
      <w:r>
        <w:rPr>
          <w:sz w:val="24"/>
          <w:szCs w:val="24"/>
        </w:rPr>
        <w:t>03/2024, popř. dle dohody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zím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žnost čerpání benefitů ze sociálního fon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zaměstnavatele na penzijní připojišt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říspěvek zaměstnavatele na stravov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lexi pas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možnost stravování na pracovišt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jemné pracovní prostřed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ružnou pracovní dob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ět týdnů dovolené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rPr/>
      </w:pPr>
      <w:r>
        <w:rPr/>
        <w:t>Přihlášku s požadovanými doklady uchazeč doručí na adresu:</w:t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Město Hustopeče, odbor kancelář tajemníka, Dukelské nám. 2/2, 693 01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Obálku je nutné označit heslem: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běrové řízení – Referent státní správy a samosprávy – agenda přestupků“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>Kontaktní osoba:   Ing. Martina Strnadová – 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ab/>
        <w:tab/>
        <w:t xml:space="preserve">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strnadova@hustopece.cz</w:t>
        </w:r>
      </w:hyperlink>
      <w:r>
        <w:rPr>
          <w:i/>
          <w:sz w:val="22"/>
          <w:szCs w:val="22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b/>
          <w:sz w:val="24"/>
          <w:szCs w:val="24"/>
        </w:rPr>
        <w:t xml:space="preserve">Přihlášky s uvedenými údaji a doklady budou přijímány ve lhůtě do 22.02.2024 do 14:00 hodin na podatelně MěÚ Hustopeče. </w:t>
      </w:r>
      <w:r>
        <w:rPr>
          <w:sz w:val="24"/>
          <w:szCs w:val="24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V Hustopečích dne  06.02.2024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b/>
          <w:b/>
          <w:bCs/>
          <w:sz w:val="24"/>
        </w:rPr>
      </w:pPr>
      <w:r>
        <w:rPr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VDr. Pavel Michalica, v.r.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edoucí MěÚ Hustopeče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0:00Z</dcterms:created>
  <dc:creator>Martina Strnadová</dc:creator>
  <dc:description/>
  <cp:keywords/>
  <dc:language>en-US</dc:language>
  <cp:lastModifiedBy>Babáčková Eliška</cp:lastModifiedBy>
  <cp:lastPrinted>2024-02-06T12:42:00Z</cp:lastPrinted>
  <dcterms:modified xsi:type="dcterms:W3CDTF">2024-02-07T07:30:00Z</dcterms:modified>
  <cp:revision>2</cp:revision>
  <dc:subject/>
  <dc:title>MĚSTO HUSTOPEČE, se sídlem  Hustopeče, Dukelské nám</dc:title>
</cp:coreProperties>
</file>